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ind w:left="307" w:hanging="307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河北外国语职业学院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307" w:hanging="307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Hebei </w:t>
            </w:r>
            <w:r>
              <w:rPr>
                <w:b/>
                <w:color w:val="000000"/>
                <w:sz w:val="36"/>
                <w:szCs w:val="36"/>
              </w:rPr>
              <w:t>Institute</w:t>
            </w:r>
            <w:r>
              <w:rPr>
                <w:b/>
                <w:color w:val="000000"/>
                <w:sz w:val="36"/>
                <w:szCs w:val="36"/>
              </w:rPr>
              <w:t xml:space="preserve"> of Foreign Languages</w:t>
            </w:r>
          </w:p>
          <w:p>
            <w:pPr>
              <w:pStyle w:val="Normal"/>
              <w:ind w:left="307" w:hanging="307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国际学生入学申请表</w:t>
            </w:r>
          </w:p>
          <w:p>
            <w:pPr>
              <w:pStyle w:val="Normal"/>
              <w:ind w:left="307" w:hanging="307"/>
              <w:rPr/>
            </w:pPr>
            <w:r>
              <w:rPr>
                <w:b/>
                <w:color w:val="000000"/>
                <w:sz w:val="36"/>
                <w:szCs w:val="36"/>
              </w:rPr>
              <w:t>International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 xml:space="preserve">Student Application Form </w:t>
            </w:r>
          </w:p>
          <w:p>
            <w:pPr>
              <w:pStyle w:val="Normal"/>
              <w:ind w:left="307" w:hanging="307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8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403090</wp:posOffset>
                  </wp:positionH>
                  <wp:positionV relativeFrom="margin">
                    <wp:posOffset>-9525</wp:posOffset>
                  </wp:positionV>
                  <wp:extent cx="2076450" cy="1990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Y</w:t>
            </w:r>
            <w:r>
              <w:rPr>
                <w:color w:val="000000"/>
                <w:szCs w:val="21"/>
              </w:rPr>
              <w:t xml:space="preserve">ou may submit this application with copies of academic transcripts in the first instance by fax on +86-335-5926040, or by email. </w:t>
            </w:r>
          </w:p>
          <w:p>
            <w:pPr>
              <w:pStyle w:val="Normal"/>
              <w:spacing w:lineRule="atLeas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The original printed copy of the application must be sent by post with verified copies of the certificates plus a passport size photograph to: </w:t>
            </w:r>
          </w:p>
          <w:p>
            <w:pPr>
              <w:pStyle w:val="Normal"/>
              <w:spacing w:lineRule="atLeast" w:line="80"/>
              <w:ind w:left="178" w:hanging="0"/>
              <w:rPr/>
            </w:pPr>
            <w:r>
              <w:rPr>
                <w:color w:val="000000"/>
                <w:szCs w:val="21"/>
              </w:rPr>
              <w:t xml:space="preserve">Hebei </w:t>
            </w:r>
            <w:r>
              <w:rPr>
                <w:color w:val="000000"/>
                <w:szCs w:val="21"/>
              </w:rPr>
              <w:t>Institute</w:t>
            </w:r>
            <w:r>
              <w:rPr>
                <w:color w:val="000000"/>
                <w:szCs w:val="21"/>
              </w:rPr>
              <w:t xml:space="preserve"> of Foreign Languages</w:t>
              <w:tab/>
              <w:tab/>
              <w:t xml:space="preserve">           Tel:  +86-335-5926040</w:t>
            </w:r>
          </w:p>
          <w:p>
            <w:pPr>
              <w:pStyle w:val="Normal"/>
              <w:spacing w:lineRule="atLeast" w:line="80"/>
              <w:ind w:left="17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epartment of Foreign Affairs    </w:t>
              <w:tab/>
              <w:tab/>
              <w:tab/>
              <w:tab/>
              <w:tab/>
              <w:t>Fax:</w:t>
              <w:tab/>
              <w:t xml:space="preserve"> +86-335-5926040</w:t>
            </w:r>
          </w:p>
          <w:p>
            <w:pPr>
              <w:pStyle w:val="Normal"/>
              <w:spacing w:lineRule="atLeast" w:line="80"/>
              <w:ind w:left="153" w:hanging="0"/>
              <w:rPr/>
            </w:pPr>
            <w:r>
              <w:rPr>
                <w:color w:val="000000"/>
                <w:szCs w:val="21"/>
              </w:rPr>
              <w:t xml:space="preserve">No. 6, Qianjin Rd. </w:t>
            </w:r>
            <w:r>
              <w:rPr>
                <w:color w:val="000000"/>
                <w:szCs w:val="21"/>
                <w:lang w:val="de-DE"/>
              </w:rPr>
              <w:t>Nandaihe, Qinhuangdao</w:t>
              <w:tab/>
              <w:tab/>
              <w:t xml:space="preserve">    Email:</w:t>
              <w:tab/>
              <w:t>hifl.admissions@163.c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0175</wp:posOffset>
                      </wp:positionH>
                      <wp:positionV relativeFrom="paragraph">
                        <wp:posOffset>185420</wp:posOffset>
                      </wp:positionV>
                      <wp:extent cx="1276350" cy="1543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21.5pt;mso-wrap-distance-left:9.05pt;mso-wrap-distance-right:9.05pt;mso-wrap-distance-top:0pt;mso-wrap-distance-bottom:0pt;margin-top:14.6pt;mso-position-vertical-relative:text;margin-left:4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80"/>
              <w:ind w:left="178" w:hanging="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 xml:space="preserve">Hebei, China, 066311      </w:t>
              <w:tab/>
              <w:tab/>
              <w:tab/>
              <w:tab/>
              <w:tab/>
              <w:tab/>
              <w:t xml:space="preserve">Internet: </w:t>
            </w:r>
            <w:r>
              <w:rPr>
                <w:color w:val="000000"/>
                <w:szCs w:val="21"/>
                <w:lang w:val="de-DE"/>
              </w:rPr>
              <w:t>http://www.hbvcfl.com.c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/>
              <w:jc w:val="left"/>
              <w:outlineLvl w:val="2"/>
              <w:rPr>
                <w:b/>
                <w:b/>
                <w:color w:val="FFFFFF"/>
                <w:szCs w:val="21"/>
                <w:highlight w:val="black"/>
                <w:bdr w:val="single" w:sz="4" w:space="0" w:color="000000"/>
                <w:shd w:fill="D8D8D8" w:val="clear"/>
                <w:lang w:val="de-DE"/>
              </w:rPr>
            </w:pPr>
            <w:r>
              <w:rPr>
                <w:b/>
                <w:color w:val="FFFFFF"/>
                <w:szCs w:val="21"/>
                <w:highlight w:val="black"/>
                <w:bdr w:val="single" w:sz="4" w:space="0" w:color="000000"/>
                <w:shd w:fill="D8D8D8" w:val="clear"/>
                <w:lang w:val="de-DE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de-DE"/>
              </w:rPr>
            </w:pPr>
            <w:r>
              <w:rPr>
                <w:b/>
                <w:color w:val="000000"/>
                <w:highlight w:val="lightGray"/>
              </w:rPr>
              <w:t>请在下面表格中用英文填写个人信息</w:t>
            </w:r>
            <w:r>
              <w:rPr>
                <w:b/>
                <w:color w:val="000000"/>
                <w:highlight w:val="lightGray"/>
                <w:lang w:val="de-DE"/>
              </w:rPr>
              <w:t>/</w:t>
            </w:r>
            <w:r>
              <w:rPr>
                <w:b/>
                <w:color w:val="000000"/>
                <w:sz w:val="18"/>
                <w:szCs w:val="18"/>
                <w:highlight w:val="lightGray"/>
                <w:lang w:val="de-DE"/>
              </w:rPr>
              <w:t>Please enter your information in the text boxes in English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de-DE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护照用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de-DE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de-DE"/>
              </w:rPr>
              <w:t>Passport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de-DE"/>
              </w:rPr>
              <w:t xml:space="preserve"> name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　　　　　　　　　　　　　　　　　　　　　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  <w:lang w:val="de-D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de-DE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文姓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de-DE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Chinese nam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  <w:lang w:val="de-D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de-DE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de-DE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Nationality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  <w:lang w:val="de-DE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de-DE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护照号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de-DE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de-DE"/>
              </w:rPr>
              <w:t>Passport No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  <w:lang w:val="de-D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de-DE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de-DE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de-DE"/>
              </w:rPr>
              <w:t>Gender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de-DE"/>
              </w:rPr>
              <w:t xml:space="preserve"> :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de-DE"/>
              </w:rPr>
              <w:t xml:space="preserve"> </w:t>
            </w:r>
            <w:r>
              <w:rPr>
                <w:rFonts w:cs="宋体;SimSun" w:ascii="Wingdings" w:hAnsi="Wingdings"/>
                <w:b/>
                <w:bCs/>
                <w:color w:val="000000"/>
                <w:kern w:val="0"/>
                <w:szCs w:val="21"/>
              </w:rPr>
              <w:t>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de-DE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de-DE"/>
              </w:rPr>
              <w:t>Mal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Wingdings" w:hAnsi="Wingdings" w:cs="宋体;SimSun"/>
                <w:b/>
                <w:bCs/>
                <w:color w:val="000000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de-DE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de-DE"/>
              </w:rPr>
              <w:t>Femal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de-DE"/>
              </w:rPr>
              <w:t>e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de-DE"/>
              </w:rPr>
              <w:t xml:space="preserve">6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de-DE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de-DE"/>
              </w:rPr>
              <w:t>Marital status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de-DE"/>
              </w:rPr>
              <w:t xml:space="preserve">  </w:t>
            </w:r>
            <w:r>
              <w:rPr>
                <w:rFonts w:cs="宋体;SimSun" w:ascii="Wingdings" w:hAnsi="Wingdings"/>
                <w:b/>
                <w:bCs/>
                <w:color w:val="000000"/>
                <w:kern w:val="0"/>
                <w:szCs w:val="21"/>
              </w:rPr>
              <w:t></w:t>
            </w:r>
            <w:r>
              <w:rPr>
                <w:rFonts w:ascii="Wingdings" w:hAnsi="Wingdings" w:cs="宋体;SimSun"/>
                <w:b/>
                <w:bCs/>
                <w:color w:val="000000"/>
                <w:kern w:val="0"/>
                <w:szCs w:val="21"/>
              </w:rPr>
              <w:t>单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de-DE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de-DE"/>
              </w:rPr>
              <w:t xml:space="preserve">Single  </w:t>
            </w:r>
            <w:r>
              <w:rPr>
                <w:rFonts w:cs="宋体;SimSun" w:ascii="Wingdings" w:hAnsi="Wingdings"/>
                <w:b/>
                <w:bCs/>
                <w:color w:val="000000"/>
                <w:kern w:val="0"/>
                <w:szCs w:val="21"/>
              </w:rPr>
              <w:t></w:t>
            </w:r>
            <w:r>
              <w:rPr>
                <w:rFonts w:ascii="Wingdings" w:hAnsi="Wingdings" w:cs="宋体;SimSun"/>
                <w:b/>
                <w:bCs/>
                <w:color w:val="000000"/>
                <w:kern w:val="0"/>
                <w:szCs w:val="21"/>
              </w:rPr>
              <w:t>已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de-DE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de-DE"/>
              </w:rPr>
              <w:t xml:space="preserve">Married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de-DE"/>
              </w:rPr>
              <w:t xml:space="preserve">7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宗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de-DE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de-DE"/>
              </w:rPr>
              <w:t>Religio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  <w:lang w:val="de-D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de-DE"/>
              </w:rPr>
              <w:t xml:space="preserve">8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de-DE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de-DE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de-DE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de-DE"/>
              </w:rPr>
              <w:t>)/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de-DE"/>
              </w:rPr>
              <w:t xml:space="preserve">Date of birth(y/m/d)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u w:val="single"/>
                <w:lang w:val="de-DE"/>
              </w:rPr>
              <w:t>/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u w:val="single"/>
                <w:lang w:val="de-DE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de-D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de-DE"/>
              </w:rPr>
              <w:t xml:space="preserve">9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de-DE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de-DE"/>
              </w:rPr>
              <w:t>Place of birth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家庭通讯地址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Home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 address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　　　　　　　　　　　　　　　　　　　　　　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　　　　　　　　　　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TEL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来华留学申请类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请选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Student Category(Please Check)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Wingdings" w:hAnsi="Wingdings"/>
                <w:b/>
                <w:bCs/>
                <w:color w:val="000000"/>
                <w:kern w:val="0"/>
                <w:szCs w:val="21"/>
              </w:rPr>
              <w:t>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科学历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 College Degree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cs="宋体;SimSun" w:ascii="Wingdings" w:hAnsi="Wingdings"/>
                <w:b/>
                <w:bCs/>
                <w:color w:val="000000"/>
                <w:kern w:val="0"/>
                <w:szCs w:val="21"/>
              </w:rPr>
              <w:t>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汉语进修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Language Training Program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专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major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：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_____________________________________________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期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Duration of study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Fro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Year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Month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/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To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Year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Month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最高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/Highest educational level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2122"/>
              <w:gridCol w:w="2839"/>
              <w:gridCol w:w="2256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校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Institution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专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Major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起止时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Date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from__to__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所获学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Degree Awarded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380" w:before="156" w:after="45"/>
              <w:ind w:right="4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工作经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从当前工作开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 xml:space="preserve"> Working experience (Starting from current position) 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2122"/>
              <w:gridCol w:w="2839"/>
              <w:gridCol w:w="2256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作单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Employer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地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Location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起止时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Date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from__to__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职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Position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380" w:before="45" w:after="45"/>
              <w:ind w:left="45" w:right="45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tLeast" w:line="380" w:before="45" w:after="45"/>
              <w:ind w:left="45" w:right="45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家庭成员情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 xml:space="preserve">/Family Member  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2791"/>
              <w:gridCol w:w="1720"/>
              <w:gridCol w:w="2035"/>
              <w:gridCol w:w="2035"/>
            </w:tblGrid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成员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Member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姓名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宗教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Religion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工作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Job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电话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Tel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</w:rPr>
                    <w:t>父亲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Father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</w:rPr>
                    <w:t xml:space="preserve">  □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</w:rPr>
                    <w:t>母亲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Mother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</w:rPr>
                    <w:t xml:space="preserve">  □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</w:rPr>
                    <w:t xml:space="preserve">             □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380"/>
              <w:ind w:left="45" w:right="45" w:hanging="0"/>
              <w:jc w:val="left"/>
              <w:rPr>
                <w:rFonts w:ascii="宋体;SimSun" w:hAnsi="宋体;SimSun" w:cs="宋体;SimSun"/>
                <w:bCs/>
                <w:i/>
                <w:i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i/>
                <w:color w:val="000000"/>
                <w:kern w:val="0"/>
                <w:szCs w:val="21"/>
                <w:u w:val="single"/>
              </w:rPr>
              <w:t>请在上述人员中选择你的经济担保人</w:t>
            </w:r>
            <w:r>
              <w:rPr>
                <w:rFonts w:cs="宋体;SimSun" w:ascii="宋体;SimSun" w:hAnsi="宋体;SimSun"/>
                <w:bCs/>
                <w:i/>
                <w:color w:val="000000"/>
                <w:kern w:val="0"/>
                <w:szCs w:val="21"/>
                <w:u w:val="single"/>
              </w:rPr>
              <w:t>/</w:t>
            </w:r>
            <w:r>
              <w:rPr>
                <w:bCs/>
                <w:i/>
                <w:color w:val="000000"/>
                <w:kern w:val="0"/>
                <w:szCs w:val="21"/>
                <w:u w:val="single"/>
              </w:rPr>
              <w:t>Specify your financial sponsor from the above members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语言熟悉程度（很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一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初级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Language proficiency 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Excellent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Good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Fair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Elementary)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  <w:gridCol w:w="2149"/>
              <w:gridCol w:w="2146"/>
              <w:gridCol w:w="2144"/>
              <w:gridCol w:w="2145"/>
            </w:tblGrid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语言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  <w:t>/Language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听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Listening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说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/Speaking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读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/Reading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写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/Writing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中文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  <w:t>/Chinese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  <w:t>/English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住宿要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Accommodation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人间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Single room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人间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Double room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人间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Triple room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．其他需要说明的问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Other relevant information you wish to supply 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　　　　　　　　　　　　　　　　　　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380" w:before="0" w:after="15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tLeast" w:line="380" w:before="0" w:after="15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highlight w:val="lightGray"/>
              </w:rPr>
              <w:t>申请人保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highlight w:val="lightGray"/>
              </w:rPr>
              <w:t>:/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highlight w:val="lightGray"/>
              </w:rPr>
              <w:t>I hereby affirm</w:t>
            </w:r>
          </w:p>
          <w:p>
            <w:pPr>
              <w:pStyle w:val="Normal"/>
              <w:widowControl/>
              <w:snapToGrid w:val="false"/>
              <w:spacing w:lineRule="atLeast" w:line="380" w:before="45" w:after="45"/>
              <w:ind w:left="464" w:right="45" w:hanging="46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述情况真实无误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/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I have reviewed the above information, and it is true and complete to the best of my knowledge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napToGrid w:val="false"/>
              <w:spacing w:lineRule="atLeast" w:line="380" w:before="45" w:after="45"/>
              <w:ind w:left="464" w:right="45" w:hanging="46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期间，遵守中国的法律和河北外国语职业学院的规章制度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I shall abide by the laws of the Chinese government and the regulations of the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HIFL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tLeast" w:line="380" w:before="45" w:after="45"/>
              <w:ind w:left="411" w:right="45" w:hanging="411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期间不从事政治性活动，不从事传教活动。尊重中国政治、历史、文化和风俗习惯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/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I shall not take any political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activit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ies or take any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missionary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activ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ities. I will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respect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 for Chinese politics,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history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, culture and customs.</w:t>
            </w:r>
          </w:p>
          <w:p>
            <w:pPr>
              <w:pStyle w:val="Normal"/>
              <w:widowControl/>
              <w:snapToGrid w:val="false"/>
              <w:spacing w:lineRule="atLeast" w:line="380" w:before="45" w:after="45"/>
              <w:ind w:left="413" w:right="45" w:hanging="41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期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遵守学习纪律，按时上课，不旷课、迟到和早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。按时缴纳各种费用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/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I shall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observe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academic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discipline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s, taking classes on time,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without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 being absent, avoiding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late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ness or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leav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ing early.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 shall pay the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necessary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 fee on time.</w:t>
            </w:r>
          </w:p>
          <w:p>
            <w:pPr>
              <w:pStyle w:val="Normal"/>
              <w:widowControl/>
              <w:snapToGrid w:val="false"/>
              <w:spacing w:lineRule="atLeast" w:line="380" w:before="45" w:after="45"/>
              <w:ind w:left="413" w:right="45" w:hanging="41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.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期间，不就业、经商，或从事其他经营性活动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/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I shall not be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employ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ed or take any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business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tLeast" w:line="380" w:before="45" w:after="156"/>
              <w:ind w:left="45" w:right="45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80" w:before="45" w:after="156"/>
              <w:ind w:left="45" w:right="45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签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Signature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>　　　　　　　　　　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Date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>　　　　　　　　　　　　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380" w:before="45" w:after="45"/>
              <w:ind w:left="45" w:right="45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45" w:after="45"/>
      <w:ind w:left="45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45" w:after="45"/>
      <w:ind w:left="45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45" w:after="45"/>
      <w:ind w:left="45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45" w:after="45"/>
      <w:ind w:left="45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1:00Z</dcterms:created>
  <dc:creator>User</dc:creator>
  <dc:description/>
  <dc:language>en-US</dc:language>
  <cp:lastModifiedBy>邹少强</cp:lastModifiedBy>
  <cp:lastPrinted>2015-03-09T15:50:00Z</cp:lastPrinted>
  <dcterms:modified xsi:type="dcterms:W3CDTF">2015-03-09T08:31:00Z</dcterms:modified>
  <cp:revision>2</cp:revision>
  <dc:subject/>
  <dc:title>渤海大学外国留学生入学申请表</dc:title>
</cp:coreProperties>
</file>